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ИЛИАЛ МКОУ «СОЛНЕЧНАЯ СОШ» «ЗАВЕТИЛЬИЧЕВСКАЯ СОШ»</w:t>
      </w:r>
    </w:p>
    <w:p>
      <w:pPr>
        <w:pStyle w:val="Normal"/>
        <w:spacing w:lineRule="auto" w:line="360"/>
        <w:ind w:hanging="540"/>
        <w:jc w:val="center"/>
        <w:rPr>
          <w:b/>
          <w:b/>
        </w:rPr>
      </w:pPr>
      <w:r>
        <w:rPr>
          <w:b/>
        </w:rPr>
        <w:t>АЛЕЙ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аспорт образовательной программы смены, планируемой к реализации в организации (лагере), осуществляющей отдых и оздоровление детей в 2025 год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дитель детского центра (лагер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детского центра (лагеря) в соответствии с Уставо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ал МКОУ «Солнечная СОШ» «Заветильильичевская СОШ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звание образовате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пришкольного лагеря «Карусель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Летний калейдоскоп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утверждении программы (где, когда, кем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ал МКОУ «Солнечная СОШ» «Заветильильичевская СОШ», 04.04.25, Яговцева А.К.. заведующая филиал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, должность автора (соавтора, составителя)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ажина Е.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 разработки образовате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раст детей, на которых рассчитана образовательная программ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-14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ая идея образовате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Фактическое оздоровление детей; формирование активной жизненной позиции, лидерских и коммуникативных качест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ьность образовате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ворческой активности детей путем вовлечения их в социально-значимую деятель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изна образовате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еализация задач через игру и совместную деятельност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образовате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Создание условий для организованного отдыха обучающихся в летний каникулярный период, укрепление физического, психического и эмоционального здоровья детей, развитие их творческих способност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образовате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0" w:hanging="0"/>
              <w:jc w:val="both"/>
              <w:rPr/>
            </w:pPr>
            <w:r>
              <w:rPr/>
              <w:t>Создать благоприятный психологический климат в период лагерной смены; обеспечить положительное эмоциональное самочувствие каждого ребенка, эмоциональный комфорт и психологическую гармонию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Привлечь каждого ребенка к осознанному выбору здорового образа жизни, через спортивные мероприятия, беседы и игровую деятельность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азвивать различные формы общения в разновозрастных группах, создавая доброжелательный микроклимат в детском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0" w:hanging="0"/>
              <w:jc w:val="both"/>
              <w:rPr/>
            </w:pPr>
            <w:r>
              <w:rPr/>
              <w:t>Воспитывать потребности гуманных отношений между людьми, гражданские и нравственные качества личност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0" w:hanging="0"/>
              <w:jc w:val="both"/>
              <w:rPr/>
            </w:pPr>
            <w:r>
              <w:rPr/>
              <w:t>Дать возможность раскрыть детям свое «Я»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0" w:hanging="0"/>
              <w:jc w:val="both"/>
              <w:rPr/>
            </w:pPr>
            <w:r>
              <w:rPr/>
              <w:t>Развивать экологическую культуру детей,                       практические умения и навы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олагаемые результаты образовате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Укрепление здоровья детей и приобретение здоровье сберегающих навыков: знаний и умений, необходимых человеку на протяжении всей жизни, соблюдение правил личной гигиены, режима дня, разумное сочетание разнообразных видов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Максимально возможная занятость детей «группы риска» в летний пери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Формирование активной жизненной и гражданской позиции участников см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4.Формирование толерантного отношения друг к другу, укрепление дружбы между детьми разных возра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Развитие инициативы и творческого потенциала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Повышение экологической грамотности дет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терии и способы оценки качества реализации образовате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ровень достижения заявляемых в программе результат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ровень удовлетворенности школьников от участия в программ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3. качество организуем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й план образовательной программы (общее количество часов, название основных разделов с указанием количества часов на реализацию их содержани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___ час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культурно-оздоровительная ___ ча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стетическая ___ ча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жественно-творческая ___ ча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довая ___ ча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уговая ___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ые условия реализации образовательной программы, в том числе наличие партнеров по реализации образовательной программы (внешние организации, отделы и службы центра (лагер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еречислите специалистов, планируемых к реализации программы с указанием их образования, специальности и квалификации по диплом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лагер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й персонал: уборщики помещений, повар, рабочая кух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льский дом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ьно-технические ресурсы, необходимые для реализации образовате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ьно-технические ресурсы общеобразовательного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е ресурсы, в том числе сети интернет, используемые для реализации образовате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u w:val="single"/>
                </w:rPr>
                <w:t>http://xn--i1abbnckbmcl9fb.xn--p1ai/%D1%81%D1%82%D0%B0%D1%82%D1%8C%D0%B8/573118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u w:val="single"/>
                </w:rPr>
                <w:t>https://hmel-ros.edu.yar.ru/stranitsi_/programma_raboti_prishkolnogo_letnego_50.html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сок литературы, использованной при разработке образовательной программы и необходимой в ходе ее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0" w:hanging="0"/>
              <w:jc w:val="both"/>
              <w:rPr/>
            </w:pPr>
            <w:r>
              <w:rPr/>
              <w:t>Губина Е. А. Летний оздоровительный лагерь (нормативно-правовая база). - Волгоград: издательство « Учитель», 2009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0" w:hanging="0"/>
              <w:jc w:val="both"/>
              <w:rPr/>
            </w:pPr>
            <w:r>
              <w:rPr/>
              <w:t>Гузенко А.П. Как сделать отдых детей незабываемым праздником. Волгоград: Учитель, 2007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0" w:hanging="0"/>
              <w:jc w:val="both"/>
              <w:rPr/>
            </w:pPr>
            <w:r>
              <w:rPr/>
              <w:t>Шмаков С.А. Игры-шутки, игры – минутки, - М,199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(есть/нет) методического обеспечения образовательной программы: конспекты/сценарные планы занятий, методических рекомендаций педагогам по реализации различных этапов программы, диагностических методик, рекомендуемых к использованию и. д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(есть/нет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рабочих программ по направлениям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экскурсионных кар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лиал МКОУ «Солнечная СОШ» «Заветильичевская СОШ»</w:t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Алейского района Алтайского кра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етнего оздоровительного лагеря «Карусель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 дневным пребыванием детей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Летний калейдоскоп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7-14 л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лето 2025 г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: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ind w:firstLine="3780"/>
        <w:jc w:val="right"/>
        <w:rPr>
          <w:sz w:val="28"/>
          <w:szCs w:val="28"/>
        </w:rPr>
      </w:pPr>
      <w:r>
        <w:rPr>
          <w:sz w:val="28"/>
          <w:szCs w:val="28"/>
        </w:rPr>
        <w:t>Бражина Е.И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ind w:firstLine="378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веты Ильич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spacing w:lineRule="auto" w:line="360"/>
        <w:ind w:righ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851" w:right="284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spacing w:lineRule="auto" w:line="360"/>
        <w:ind w:righ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икулы – </w:t>
      </w:r>
      <w:r>
        <w:rPr>
          <w:sz w:val="28"/>
          <w:szCs w:val="28"/>
        </w:rPr>
        <w:t>это маленькая жизнь, это приключения, дружба и единение, это яркий отдых.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b/>
          <w:sz w:val="28"/>
          <w:szCs w:val="28"/>
        </w:rPr>
        <w:t xml:space="preserve">Организация каникул – </w:t>
      </w:r>
      <w:r>
        <w:rPr>
          <w:sz w:val="28"/>
          <w:szCs w:val="28"/>
        </w:rPr>
        <w:t xml:space="preserve">индикатор воспитывающей и развивающей деятельности. </w:t>
      </w:r>
    </w:p>
    <w:p>
      <w:pPr>
        <w:pStyle w:val="Normal"/>
        <w:spacing w:lineRule="auto" w:line="360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мотно организованный отдых детей – эт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редных привыч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духовности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sz w:val="28"/>
          <w:szCs w:val="28"/>
        </w:rPr>
        <w:t xml:space="preserve">Организация и проведение летней оздоровительной кампании – есть приоритетное направление деятельности Администрации Алтайского края, которое строится на межведомственной основе. 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b/>
          <w:sz w:val="28"/>
          <w:szCs w:val="28"/>
        </w:rPr>
        <w:t>Организационной основой</w:t>
      </w:r>
      <w:r>
        <w:rPr>
          <w:sz w:val="28"/>
          <w:szCs w:val="28"/>
        </w:rPr>
        <w:t xml:space="preserve"> такой кампании являются ежегодное постановление Правительства Российской Федерации «Об обеспечении отдыха, оздоровления и занятости детей», постановление Администрации края «О мерах по организации отдыха детей и подростков в каникулярное время, их оздоровления и занятости»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sz w:val="28"/>
          <w:szCs w:val="28"/>
        </w:rPr>
        <w:t>Принять огромную армию детей загородным лагерям не под силу, поэтому свое надежное плечо подставляют школы. Обстановка в пришкольных лагерях отличается от загородных тем, что она приближена к домашней: дети находятся в пришкольном лагере в течение светового дня, обеспечиваются трехразовым полноценным горячим питанием, овощами и фруктами.</w:t>
      </w:r>
    </w:p>
    <w:p>
      <w:pPr>
        <w:pStyle w:val="Normal"/>
        <w:spacing w:lineRule="auto" w:line="360"/>
        <w:ind w:right="284" w:firstLine="495"/>
        <w:jc w:val="both"/>
        <w:rPr/>
      </w:pPr>
      <w:r>
        <w:rPr>
          <w:sz w:val="28"/>
          <w:szCs w:val="28"/>
        </w:rPr>
        <w:t>Программа отдыха, оздоровления и занятости детей является частью программы развития воспитательной системы школы.</w:t>
      </w:r>
    </w:p>
    <w:p>
      <w:pPr>
        <w:pStyle w:val="Normal"/>
        <w:spacing w:lineRule="auto" w:line="360"/>
        <w:ind w:right="284"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и филиале муниципального общеобразовательного учреждения МКОУ «Солнечная СОШ» «Заветильичевская СОШ» Алейского района функционирует и развивается пришкольный оздоровительный лагерь «</w:t>
      </w:r>
      <w:r>
        <w:rPr>
          <w:b/>
          <w:sz w:val="28"/>
          <w:szCs w:val="28"/>
        </w:rPr>
        <w:t>Карусель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4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сположена в центре поселка. На ее территории оборудована спортивная площадка, рядом находится сельская библиотека и ФАП, недалеко от школы - СДК. </w:t>
      </w:r>
    </w:p>
    <w:p>
      <w:pPr>
        <w:pStyle w:val="Normal"/>
        <w:spacing w:lineRule="auto" w:line="360"/>
        <w:ind w:right="284" w:firstLine="495"/>
        <w:jc w:val="both"/>
        <w:rPr>
          <w:sz w:val="28"/>
          <w:szCs w:val="28"/>
        </w:rPr>
      </w:pPr>
      <w:r>
        <w:rPr>
          <w:sz w:val="28"/>
          <w:szCs w:val="28"/>
        </w:rPr>
        <w:t>На краю поселка есть березовая роща - место отдыха ребят.</w:t>
      </w:r>
    </w:p>
    <w:p>
      <w:pPr>
        <w:pStyle w:val="Normal"/>
        <w:spacing w:lineRule="auto" w:line="360"/>
        <w:ind w:right="284" w:firstLine="495"/>
        <w:jc w:val="both"/>
        <w:rPr/>
      </w:pPr>
      <w:r>
        <w:rPr>
          <w:sz w:val="28"/>
          <w:szCs w:val="28"/>
        </w:rPr>
        <w:t xml:space="preserve">Школу посещают дети различных групп населения: рабочих, крестьянских хозяйств, безработных. На конец 2024-2025 учебного года в школе обучалось 86 учащихся. Среди них дети из малообеспеченных, неблагополучных, многодетных и неполных семей. </w:t>
      </w:r>
    </w:p>
    <w:p>
      <w:pPr>
        <w:pStyle w:val="Normal"/>
        <w:spacing w:lineRule="auto" w:line="360"/>
        <w:ind w:right="284" w:firstLine="495"/>
        <w:jc w:val="both"/>
        <w:rPr/>
      </w:pPr>
      <w:r>
        <w:rPr>
          <w:sz w:val="28"/>
          <w:szCs w:val="28"/>
        </w:rPr>
        <w:t xml:space="preserve">Для решения задач «Программы организации отдыха и оздоровления, занятости детей и подростков на летний период» объединили в единый координационный совет: школу, СДК, библиотеку, ФАП.  </w:t>
      </w:r>
    </w:p>
    <w:p>
      <w:pPr>
        <w:pStyle w:val="Normal"/>
        <w:spacing w:lineRule="auto" w:line="360"/>
        <w:ind w:right="284" w:firstLine="495"/>
        <w:jc w:val="both"/>
        <w:rPr/>
      </w:pPr>
      <w:r>
        <w:rPr>
          <w:sz w:val="28"/>
          <w:szCs w:val="28"/>
        </w:rPr>
        <w:t xml:space="preserve">Педагогический коллектив рассматривает пришкольный оздоровительный лагерь </w:t>
      </w:r>
      <w:r>
        <w:rPr>
          <w:b/>
          <w:sz w:val="28"/>
          <w:szCs w:val="28"/>
        </w:rPr>
        <w:t>как предоставление возмож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ждому ребёнку прожить в условиях демократического детского коллектива, самоопределения и самореализации в предлагаемых видах деятельности во взаимодействии со сверстниками и взросл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обрести опыт общения и отношений на основе культурных норм проживания и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ть организаторский опыт и опыт само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ить сферу познавательных интересов о себе и окружающем мире, собственного оздоровления и физической закалки, приобретения новых друзей и впечатл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я в различных мероприятиях, ребёнок повышает свой социальный статус и самооценку, использует своё право быть самостоятельным в принятии решений, создаёт перспективу интересной жизни собственного детского отряда, детского разновозрастного коллекти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 детей, посещающих лагерь, от 7 до 14 л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одель лагеря:</w:t>
      </w:r>
      <w:r>
        <w:rPr>
          <w:sz w:val="28"/>
          <w:szCs w:val="28"/>
        </w:rPr>
        <w:t xml:space="preserve"> Спортивный зал школы поделён на секции: «Лужайка отдыха», «Творческая комната», «Торговый ряд», «Уголок читателя», «Островок безопасности», «Аптечный пункт», «Ранчо игрушек», «Салон красоты». Большая часть зала отведена для игр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е есть гимнастическая лестница, канат, шес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всей смены на площадке работают различные «мастерские»: рисования, спорта, рукодел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зыкальна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ё это создаёт благоприятную основу для отдыха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формление зала: </w:t>
      </w:r>
      <w:r>
        <w:rPr>
          <w:sz w:val="28"/>
          <w:szCs w:val="28"/>
        </w:rPr>
        <w:t xml:space="preserve">Главное оформление: уголок лагеря, в котором есть постоянная информация: режим дня, список детей, план мероприятий на 14 дней, «барометр настроения», меню, обязанности дежурных. А также меняющаяся информация: успехи детей, объявления и т.д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стенах яркие, красочные правила оказания первой медицинской помощи, номера телефонов пожарной части, план эвакуации на случай пожара. Имеются огнетушитель, медицинская аптеч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окументация лагер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, медицинские справки работников лагеря, тетрадь приказов по лагерю, бракеражные журналы, журналы инструктажей, табель посещения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и содержание программы</w:t>
      </w:r>
    </w:p>
    <w:p>
      <w:pPr>
        <w:pStyle w:val="Normal"/>
        <w:spacing w:lineRule="auto" w:line="360"/>
        <w:ind w:left="49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етний калейдоскоп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бота с детьми ведется под девизом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«От развлечений к полезному времяпровождению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деятельности систему каникулярного отдыха, оздоровления и занятости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средствами игры такие проблемы, как: замкнутость, застенчивость, соблюдения правил справедливости, умения контролировать свои поступки, сплочение детского коллектива, средство самовыражения, проба сил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и подобрать эффективные средства воздействия на волевую, чувственную, физическую, нравственную сферу ребёнка. Организовать разнообразный активный отдых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ей, способствовать укреплению здоровья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в лагере стиль и тон отношений подлинного сотрудничества, содружества, сотворчеств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детей, удовлетворить в познание окружающего мир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детям навыки культурного общения со сверстниками, людьми старшего возраста, младшими ребятами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равильно организовывать свое свободное время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й беспризорности.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Актуальность проблемы детской занятости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я не всегда оказывается в состоянии в одиночку организовывать полноценный отдых ребенка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икулы – свободное время ребенка, которым он имеет право распорядиться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этого времени проблема социализации личности, ее развития.</w:t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казчики программы</w:t>
      </w:r>
      <w:r>
        <w:rPr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й заказ населени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з комитета по образованию Администрации Алейского район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сполнители основных мероприятий программ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ектив педагогов-воспитател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, посещающие пришкольный лагер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-организатор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работни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кар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кружков и секций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сточники финансирова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оля страхова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е средств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ая доля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Документальное обеспече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ларация прав ребен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ОН о правах ребен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«Об основных гарантиях прав ребенк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КОУ «Солнечная СОШ»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циально-правовая защита дет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ое проведение работы по данному вопросу позволит держать в поле зрения всех детей, склонных к правонарушениям, а также детей девиантного поведения. Помогать тем семьям, в которых не созданы благоприятные условия для воспитания и развития ребенка. Держать на контроле семьи, где пьющие родители.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атериально техническое обеспечение программы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и, телевизор, компьюте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товары: ручки, альбомы, фломастеры, краски, карандаши. Пластилин, природный материа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реквизиты, спортивный инвентарь (скакалки, обручи, мячи и т.д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ые игрушки дете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оретическая основа программы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педагогической деятельности лежат принципы педагогики отношений, для которой актуально общение через полезную значимость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действует на практическом применении новых воспитательных технологий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е стимулирование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 общей заботы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едущими идеями программы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самореализации детей и подростков в жизнедеятельности возрастного коллекти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ённость детей в социально - значимые отнош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я творч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ость для межличностного общ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я навыков лидерского поведения</w:t>
      </w:r>
    </w:p>
    <w:p>
      <w:pPr>
        <w:pStyle w:val="Normal"/>
        <w:spacing w:lineRule="auto" w:line="360"/>
        <w:ind w:left="495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иоритетные направлени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деятельности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творческому процессу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и физическое воспитани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суга. 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Основной принцип программы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едоставить участникам смены возможность познавать окружающий мир на своем собственном опыте в конкретных делах и поступках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Принципы, на которых базируется программ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едливость- основа доверия ребен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ость – источник вдохновения и творческих де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ота – источник жизни на Земле, основа рад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 – основа всех основ, двигатель жизн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основа жизнедеятельности младших школьн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– основа формирования экологической деятельност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оспитательное пространств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площад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оте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К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ая рощ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музей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color w:val="000000"/>
          <w:sz w:val="36"/>
          <w:szCs w:val="36"/>
        </w:rPr>
        <w:t>Основные виды деятельности при реализации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рограммы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бразовательная</w:t>
      </w:r>
      <w:r>
        <w:rPr>
          <w:color w:val="000000"/>
          <w:sz w:val="28"/>
          <w:szCs w:val="28"/>
          <w:u w:val="single"/>
        </w:rPr>
        <w:t xml:space="preserve"> -</w:t>
      </w:r>
      <w:r>
        <w:rPr>
          <w:color w:val="000000"/>
          <w:sz w:val="28"/>
          <w:szCs w:val="28"/>
        </w:rPr>
        <w:t xml:space="preserve"> занятия в клубах по интересам, тематические экскурсии в музей, просмотр учебных видеофильм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Игровая 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 игры на знакомство, спортивные, ролевые, игры на местности, игровые программ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рганизаторская</w:t>
      </w:r>
      <w:r>
        <w:rPr>
          <w:color w:val="000000"/>
          <w:sz w:val="28"/>
          <w:szCs w:val="28"/>
        </w:rPr>
        <w:t>- работа в органах самоуправле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Досуговая 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 конкурсы, КВН, путешествия, концерт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портивно-оздоровительная</w:t>
      </w:r>
      <w:r>
        <w:rPr>
          <w:color w:val="000000"/>
          <w:sz w:val="28"/>
          <w:szCs w:val="28"/>
        </w:rPr>
        <w:t xml:space="preserve"> - утренняя зарядка, спортивные соревнования, беседы о здоровь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офориентационная</w:t>
      </w:r>
      <w:r>
        <w:rPr>
          <w:color w:val="000000"/>
          <w:sz w:val="28"/>
          <w:szCs w:val="28"/>
        </w:rPr>
        <w:t xml:space="preserve"> - встреча с интересными людьми разных профессий: медик, учитель, повар, библиотекарь и т.д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Гражданско-патриотическая</w:t>
      </w:r>
      <w:r>
        <w:rPr>
          <w:color w:val="000000"/>
          <w:sz w:val="28"/>
          <w:szCs w:val="28"/>
        </w:rPr>
        <w:t xml:space="preserve"> - экскурсии в районный музей, экскурсии по родному селу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Художественно-эстетическая</w:t>
      </w:r>
      <w:r>
        <w:rPr>
          <w:color w:val="000000"/>
          <w:sz w:val="28"/>
          <w:szCs w:val="28"/>
        </w:rPr>
        <w:t xml:space="preserve"> - музыкальные занятия, конкурсы рисунков, участие в отрядных делах;</w:t>
      </w:r>
    </w:p>
    <w:p>
      <w:pPr>
        <w:pStyle w:val="Normal"/>
        <w:spacing w:lineRule="auto" w:line="360"/>
        <w:ind w:left="495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словия реал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аиболее благоприятным является равное взаимодействие ребёнка и взрослого (сотрудничающее). При этом личность педагога помогает раскрыться личности в ученике. За короткий период создать коллектив, который будет жить общими интересами, делами, общими радостями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ь деятельности по реализации программы повышается, есл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коллективной жизнедеятельности лежит личностно-ориентированный подход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– творческая личность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организация деятельности детей направлены на удовлетворение его интересов и потребностей, предоставляя ему свободу для творчества и самодеятельност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детей в коллективы происходит с целью эмоционального контакта, реализации активности личности, обмена информацие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 массовые, групповые и индивидуальные формы деятельност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функция педагогического управления заключается в создании условий для саморазвития, самовоспитания и самореализации ребенка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определения результативности программ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ребёнко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ветодиагностик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по поводу прожитого дн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овых методик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 реализации программ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ожительные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етодического уровня педагогического коллектива по работе в каникулярный период. Накопление методической базы (разработка массовых игр, творческих конкурсов и т.д.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, содержания и технологий педагогической деятельности по организации отдыха, оздоровления и занятости детей в каникулярный период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утей взаимодействия семьи и школ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дет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й системы через раскрытие позитивных черт личности всех субъектов воспитательной систем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, что ребята, посещавшие летний лагерь, обретут новых друзей, испытают радость общения, будут стремиться к сплочению, станут активными помощниками в проведении игр, развлечений, путешествий и т.д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бретут проявление инициативы и творчества, умение анализировать, концентрировать внимание, отстаивать свою точку зрения, чувствовать и видеть прекрасно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атся вести здоровый образ жизни, осмысленно относиться к своему здоровью и здоровью окружающих, приобщатся к миру бодрости и здоровья, станут сильнее, смелее, выносливе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участие детей в труде и ожидаем, что каждый ребёнок узнает цель труда и его важность, и эта цель станет для него привлекательней, потому что они должны понять, кому и зачем нужен их труд, испытают радость труда.</w:t>
      </w:r>
    </w:p>
    <w:p>
      <w:pPr>
        <w:pStyle w:val="Normal"/>
        <w:spacing w:lineRule="auto" w:line="360"/>
        <w:ind w:left="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рицательные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я соревнования может породить неприязнь, озлобленность, обиду в случае поражения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еление детей полномочиями власти может способствовать возникновению чрезмерной гордости, неадекватной оценки событий и себя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лагере ребята должны жить по правилам детского коллекти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>– ребят не водят за руку, они сами ориентируют свою жизн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лективиз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когда у всех общие интересы, когда друг без друга скуч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инициатива </w:t>
      </w:r>
      <w:r>
        <w:rPr>
          <w:sz w:val="28"/>
          <w:szCs w:val="28"/>
        </w:rPr>
        <w:t>– ребята не ждут, когда взрослые будут их заставлять, а сами делают, потому что хотят дела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оиск, изобретение, конструирование</w:t>
      </w:r>
      <w:r>
        <w:rPr>
          <w:sz w:val="28"/>
          <w:szCs w:val="28"/>
        </w:rPr>
        <w:t xml:space="preserve"> нестандартных дел, игр, которые способствуют развитию внутреннего мира. Формируют нравственные отношения в коллективе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ая ценность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ит в том, что она создает условия для целесообразного эмоционального привлекательного досуга детей, восстановление их здоровья, удовлетворения потребностей в новизне впечатлений, творческой самореализации, общении и самодеятельной деятельности в разнообразных формах – труд, познание, искусство, культура, игра и другие сферы возможного самоопреде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, вдохновение и вера в успех помогают педколлективу летнего оздоровительного лагеря реализовать данную программу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я работа делится на 4 период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готовительный перио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трудников лагеря с их обязанностями, утверждение внутреннего распорядка. Проведение инструктаж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ла, оформление уголков, составление плана работы, программы, приём заявлений от родителей, сбор спортивного инвентаря, игровых реквизи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организационного периода: </w:t>
      </w:r>
      <w:r>
        <w:rPr>
          <w:sz w:val="28"/>
          <w:szCs w:val="28"/>
        </w:rPr>
        <w:t>первоначальное сплочение коллектива, адаптация детей к новым услови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редъявление единых педагогических требований, определение интересов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словия реализации</w:t>
      </w:r>
      <w:r>
        <w:rPr>
          <w:sz w:val="28"/>
          <w:szCs w:val="28"/>
        </w:rPr>
        <w:t>: осуществление программы, разделение на отряды, распределение поручений, ознакомление с законами лагеря, коллективное планирование предстоящих дел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проведения</w:t>
      </w:r>
      <w:r>
        <w:rPr>
          <w:sz w:val="28"/>
          <w:szCs w:val="28"/>
        </w:rPr>
        <w:t>: анкетирование, аукцион идей, психологические игры, которые помогут сблизиться и лучше узнать друг дру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 xml:space="preserve">: формирование общего представления о жизни лагеря. Выбор ролей и видов деятельности, психологическая адаптация детей во временном коллектив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ери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ременного детского коллектива, самореализация каждого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лидерские качества у детей осуществлять индивидуальную работу с каждым ребёнком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план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отдыха и оздоровления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проведения</w:t>
      </w:r>
      <w:r>
        <w:rPr>
          <w:sz w:val="28"/>
          <w:szCs w:val="28"/>
        </w:rPr>
        <w:t>: Беседы, прогулки, игры, конкурсы, путешествия, соревнования, творческие задания, развлечения и т.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укрепление здоровья детей, развитие творческих способностей, расширение кругозора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тоговый перио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дведение итогов работы всех направлений, награждение всех учас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оведения:</w:t>
      </w:r>
      <w:r>
        <w:rPr>
          <w:sz w:val="28"/>
          <w:szCs w:val="28"/>
        </w:rPr>
        <w:t xml:space="preserve"> анкетирование, диагностика,  летоп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>: привлечение детей к здоровому образу жизни, реализация творческого потенциала каждого ребёнка, физическое, духовное и социальное оздоровление, расширение уровня общени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сновная форма общения - игра.</w:t>
      </w:r>
    </w:p>
    <w:p>
      <w:pPr>
        <w:pStyle w:val="Normal"/>
        <w:shd w:fill="FFFFFF" w:val="clear"/>
        <w:spacing w:lineRule="auto" w:line="360"/>
        <w:ind w:left="5529" w:firstLine="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Мы играть не устаем, </w:t>
      </w:r>
    </w:p>
    <w:p>
      <w:pPr>
        <w:pStyle w:val="Normal"/>
        <w:shd w:fill="FFFFFF" w:val="clear"/>
        <w:spacing w:lineRule="auto" w:line="360"/>
        <w:ind w:left="5529" w:firstLine="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жизни и хороших людях</w:t>
      </w:r>
    </w:p>
    <w:p>
      <w:pPr>
        <w:pStyle w:val="Normal"/>
        <w:shd w:fill="FFFFFF" w:val="clear"/>
        <w:spacing w:lineRule="auto" w:line="360"/>
        <w:ind w:left="5529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 игры мы узнаем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герь планирует свою деятельность через игру, так как </w:t>
      </w:r>
      <w:r>
        <w:rPr>
          <w:b/>
          <w:color w:val="000000"/>
          <w:sz w:val="28"/>
          <w:szCs w:val="28"/>
        </w:rPr>
        <w:t>Игра</w:t>
      </w:r>
      <w:r>
        <w:rPr>
          <w:color w:val="000000"/>
          <w:sz w:val="28"/>
          <w:szCs w:val="28"/>
        </w:rPr>
        <w:t xml:space="preserve"> – важнейшая сфера жизнедеятельности ребенка. Сливаясь с трудом, познанием, искусством, спортом она обеспечивает необходимые эмоциональные условия для воспитания и оздоровления ребенка в условиях детского лагер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-первых,</w:t>
      </w:r>
      <w:r>
        <w:rPr>
          <w:color w:val="000000"/>
          <w:sz w:val="28"/>
          <w:szCs w:val="28"/>
        </w:rPr>
        <w:t xml:space="preserve"> игра выступает как самостоятельная творческая деятельность средство образования, воспитания, общения, позволяющая детям приобрести знания, умения, навыки, развивать у них намеченные способ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-вторых,</w:t>
      </w:r>
      <w:r>
        <w:rPr>
          <w:color w:val="000000"/>
          <w:sz w:val="28"/>
          <w:szCs w:val="28"/>
        </w:rPr>
        <w:t xml:space="preserve"> это форма общения детей, способ воспитательного воздействия на личность и коллекти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-третьих,</w:t>
      </w:r>
      <w:r>
        <w:rPr>
          <w:color w:val="000000"/>
          <w:sz w:val="28"/>
          <w:szCs w:val="28"/>
        </w:rPr>
        <w:t xml:space="preserve"> - метод стимулирования интереса и творческой активности школьников в других видах деятельности: в учение, труде, общественной работе, спорте, организации досу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-четвертых,</w:t>
      </w:r>
      <w:r>
        <w:rPr>
          <w:color w:val="000000"/>
          <w:sz w:val="28"/>
          <w:szCs w:val="28"/>
        </w:rPr>
        <w:t xml:space="preserve"> это способ создать эмоционально-эстетический фон жизнедеятельности детского коллектива, также форма его организации, которая романтизирует атмосферу детской жизни и формирует стиль 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ы играем 14 дней и за это непродолжительное время стараемся развить в детях творческую деятельность, стимулировать их познавательную активность, дать дополнительные знания, умения, навыки, укрепить здоровье детей, обеспечивая их физическую закалку, психический отдых.  14 дней мы пишем летопись. </w:t>
      </w:r>
      <w:r>
        <w:rPr>
          <w:b/>
          <w:sz w:val="28"/>
          <w:szCs w:val="28"/>
        </w:rPr>
        <w:t>Каждый день в солнечные лучики вписываются имена детей, отличившихся в этот ден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дея смены</w:t>
      </w:r>
      <w:r>
        <w:rPr>
          <w:sz w:val="28"/>
          <w:szCs w:val="28"/>
        </w:rPr>
        <w:t xml:space="preserve"> – включение как можно большего количества участников в проводимые дела, конкурсы, игры, соревн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онце смены лучшие из лучших, чьи имена неоднократно повторялись в рубрике «Самый – самый», получают награ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педколлективу лагеря оказывают работники сельского дома культуры. На базе ДК работают такие кружки как танцевальный, вокальный, кукольный, драматический. Школьный и сельский библиотекари организуют тематические выставки литературы, готовят беседы, викторины, проводят конкурсы. В свою очередь дети оказывают посильную помощь библиотекам. Все добрые и полезные дела детей отмечались в рубрике «</w:t>
      </w:r>
      <w:r>
        <w:rPr>
          <w:b/>
          <w:sz w:val="28"/>
          <w:szCs w:val="28"/>
        </w:rPr>
        <w:t>Словарь добрых дел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ых только тогда в радость, когда он чередуется с трудом. Одной из задач сельской школы является воспитание хозяина земли, воспитание культурно-достойного человека села. Посильным трудом охвачены все дети. </w:t>
      </w:r>
      <w:r>
        <w:rPr>
          <w:sz w:val="28"/>
          <w:szCs w:val="28"/>
        </w:rPr>
        <w:t>Кроме содержательного досуга ежедневно дети 40 минут трудятся на пришкольном участке начальных классов (полют грядки, поливают), убирают прилегающую территор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Педагогам доверено самое дорогое: жизнь, здоровье, воспитание юного поколения. Это очень почетно - быть во главе ребячьего коллектива, быть впередсмотрящим! </w:t>
      </w:r>
      <w:r>
        <w:rPr>
          <w:b/>
          <w:color w:val="000000"/>
          <w:sz w:val="32"/>
          <w:szCs w:val="32"/>
        </w:rPr>
        <w:t xml:space="preserve">Почетно, но трудно!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чень важно с честью пронеси звание старшего друга, и навсегда сохранить в своем сердце верность вожатским традициям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shd w:fill="FFFFFF" w:val="clear"/>
          <w:lang w:eastAsia="en-US"/>
        </w:rPr>
      </w:pPr>
      <w:r>
        <w:rPr>
          <w:rFonts w:eastAsia="Calibri"/>
          <w:b/>
          <w:sz w:val="40"/>
          <w:szCs w:val="40"/>
          <w:shd w:fill="FFFFFF" w:val="clear"/>
          <w:lang w:eastAsia="en-US"/>
        </w:rPr>
        <w:t>План работы пришкольного лагеря «Карусель»</w:t>
      </w:r>
    </w:p>
    <w:p>
      <w:pPr>
        <w:pStyle w:val="Normal"/>
        <w:jc w:val="center"/>
        <w:rPr/>
      </w:pPr>
      <w:r>
        <w:rPr>
          <w:rFonts w:eastAsia="Calibri"/>
          <w:b/>
          <w:sz w:val="40"/>
          <w:szCs w:val="40"/>
          <w:shd w:fill="FFFFFF" w:val="clear"/>
          <w:lang w:eastAsia="en-US"/>
        </w:rPr>
        <w:t>лето 2025 г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3"/>
        <w:gridCol w:w="2264"/>
        <w:gridCol w:w="5079"/>
      </w:tblGrid>
      <w:tr>
        <w:trPr>
          <w:trHeight w:val="1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у посвящен ден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ия лагерной смены «Будем знакомы! Будем дружить!»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ФАП (осмотр детей)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, посвященная открытию лагерной смены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программа «Давайте подружимся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ебезопасные летние забавы», «Правила поведения в лагере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ы Первых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кологии «Бережем наш дом»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 – уборка пришкольной территории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Мы хотим от человека всю природу защитить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ВН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Забег первых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зопасност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кола безопасности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 «Берегись бед, пока их нет»(игры, конкурсы)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фетофорики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бега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вождение велосипеда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6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роды</w:t>
            </w:r>
          </w:p>
          <w:p>
            <w:pPr>
              <w:pStyle w:val="Normal"/>
              <w:rPr/>
            </w:pPr>
            <w:r>
              <w:rPr/>
              <w:t>Всемирный день окружающей сред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Экологический калейдоскоп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загадки, конкурсы, рисунки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и конкурсы на Троицу». Готовимся к Троице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колога.</w:t>
            </w:r>
          </w:p>
          <w:p>
            <w:pPr>
              <w:pStyle w:val="Normal"/>
              <w:rPr/>
            </w:pPr>
            <w:r>
              <w:rPr/>
              <w:t>Мы на защите нашей планеты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усского язы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В дебрях русского языка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ребусы, кроссворды «Великий русский язык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героев сказок А. С Пушкина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друзей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День дружбы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ень дружбы в нашем лагере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игра «Великолепная семерка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й ден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«Олимпийский огонь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нкурсы, викторина 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с мячом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Друзья в движении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проект «Страна, в которой я живу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 «Россия – Родина моя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лубь мира» -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ссия!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ворчеств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Картины из круп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и из бросового материала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игра «День творчества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казок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ние отрывков из русских народных сказок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 – игровая программа «В мире русских сказок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марафон 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Моя родословная» 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 программа «7-я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свое родословное дерево. Кто лучше знает свою семью 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храны животных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и фото домашних животных «Наши питомцы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о животных, веселые конкурсы, рисунки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в джунглей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. Конкурс рисунков «Никто не забыт, ничто не забыто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монтаж, конкурс рисунков, коллективное изготовление поделки 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 погибших односельчан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и скорби. «Мы помним!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крытия лагер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До новых встреч!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ки «Прощай лагерь»</w:t>
            </w:r>
          </w:p>
        </w:tc>
      </w:tr>
      <w:tr>
        <w:trPr>
          <w:trHeight w:val="1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ыцари 21 века»</w:t>
            </w:r>
          </w:p>
        </w:tc>
      </w:tr>
    </w:tbl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i1abbnckbmcl9fb.xn--p1ai/&#1089;&#1090;&#1072;&#1090;&#1100;&#1080;/573118/" TargetMode="External"/><Relationship Id="rId3" Type="http://schemas.openxmlformats.org/officeDocument/2006/relationships/hyperlink" Target="https://hmel-ros.edu.yar.ru/stranitsi_/programma_raboti_prishkolnogo_letnego_5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2:00Z</dcterms:created>
  <dc:creator>1</dc:creator>
  <dc:description/>
  <cp:keywords/>
  <dc:language>en-US</dc:language>
  <cp:lastModifiedBy>Microsoft</cp:lastModifiedBy>
  <cp:lastPrinted>2022-05-30T18:34:00Z</cp:lastPrinted>
  <dcterms:modified xsi:type="dcterms:W3CDTF">2025-04-04T09:38:00Z</dcterms:modified>
  <cp:revision>6</cp:revision>
  <dc:subject/>
  <dc:title/>
</cp:coreProperties>
</file>