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План проведения осенних каникул 2023-2024 учебного год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КОУ «Солнечная СОШ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35"/>
        <w:gridCol w:w="2409"/>
        <w:gridCol w:w="1985"/>
        <w:gridCol w:w="3260"/>
        <w:gridCol w:w="24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ать ка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онлайн, то ссылку на мероприя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, (указать учащиеся каких клас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, региональ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 Всероссийского конкурса «Большая перем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Ц «Ар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настав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н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 \ 1 у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-06.11.20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ные\городск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олот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кина Л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. - 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Алейск Сказка «Спящая красав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йдулина Т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. –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Алейск Сказка «Спящая красави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ч. – 3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- россиян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зина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уч. – 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Я - россиян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н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ч. –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АО «Алейскзернопродук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. С.Н. Старовой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инцев П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ч. –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Символик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ковая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ч. – 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АО «Алейскзернопродук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. С.Н. Старовой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та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. –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ЗАО «Алейскзернопродук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м. С.Н. Старовойт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уч. –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поход «Мы –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сная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. –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Если ничего не получится, позвони бабуш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олнечн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ым О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ч. –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3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1:00Z</dcterms:created>
  <dc:creator>Галкин Вячеслав Геннадьевич</dc:creator>
  <dc:description/>
  <cp:keywords/>
  <dc:language>en-US</dc:language>
  <cp:lastModifiedBy>Учитель</cp:lastModifiedBy>
  <cp:lastPrinted>2022-10-17T09:38:00Z</cp:lastPrinted>
  <dcterms:modified xsi:type="dcterms:W3CDTF">2023-10-30T04:00:00Z</dcterms:modified>
  <cp:revision>3</cp:revision>
  <dc:subject/>
  <dc:title/>
</cp:coreProperties>
</file>